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4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6839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bookmarkStart w:id="0" w:name="_Hlk174635602"/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  <w:bookmarkEnd w:id="0"/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1" w:name="_Hlk172130144"/>
            <w:bookmarkStart w:id="2" w:name="_Hlk172127679"/>
            <w:bookmarkStart w:id="3" w:name="_Hlk172124121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3/03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2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3"/>
            <w:r>
              <w:rPr>
                <w:rFonts w:cs="Times New Roman" w:ascii="Times New Roman" w:hAnsi="Times New Roman"/>
              </w:rPr>
              <w:t>.</w:t>
            </w:r>
            <w:bookmarkEnd w:id="1"/>
            <w:bookmarkEnd w:id="2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6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á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sá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4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8.6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tá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sáu</w:t>
      </w:r>
      <w:r>
        <w:rPr>
          <w:sz w:val="28"/>
          <w:szCs w:val="28"/>
          <w:lang w:val="vi-VN"/>
        </w:rPr>
        <w:t xml:space="preserve">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guyễn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LH</cp:lastModifiedBy>
  <cp:lastPrinted>2024-11-08T16:33:00Z</cp:lastPrinted>
  <dcterms:modified xsi:type="dcterms:W3CDTF">2024-12-30T21:17:00Z</dcterms:modified>
  <cp:revision>123</cp:revision>
  <dc:subject/>
  <dc:title>§¬n vÞ : C«ng an huyÖn B×nh Lôc</dc:title>
</cp:coreProperties>
</file>